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Balkys Trade, s.r.o.</w:t>
        <w:br/>
        <w:t>Oravská Jasenica 288</w:t>
        <w:br/>
        <w:t>029 64 Oravská Jasenica</w:t>
        <w:br/>
        <w:t>Tel.: +421 949 581 135</w:t>
        <w:br/>
        <w:t>E-mail: info@mivonia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